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svaz chovatelů, z. s.</w:t>
      </w:r>
    </w:p>
    <w:p>
      <w:pPr>
        <w:pStyle w:val="Footer"/>
        <w:ind w:righ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třední odborná komise chovatelů hlodavc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ENKA ZA POSUZOVÁNÍ DROBNÝCH HLODAVC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uzovatel: </w:t>
            </w:r>
            <w:r>
              <w:rPr>
                <w:sz w:val="28"/>
                <w:szCs w:val="28"/>
              </w:rPr>
              <w:t>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h zvířat: </w:t>
            </w: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stava: </w:t>
            </w: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ísto: </w:t>
            </w:r>
            <w:r>
              <w:rPr>
                <w:sz w:val="28"/>
                <w:szCs w:val="28"/>
              </w:rPr>
              <w:t>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43"/>
        <w:gridCol w:w="2457"/>
        <w:gridCol w:w="154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Odměna za posouzení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60 ks (900,- Kč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ks - 80 ks (15,- Kč/zvíře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ks - 100 ks (20,- Kč/zvíře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01ks (30,- Kč/zvíře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hodnocení kolekcí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kce (5,- Kč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ty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stovné :  5,- Kč/ km x  ..........km nebo jízdenka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(dál. známky, parkovné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............Kč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lkem: </w:t>
      </w:r>
      <w:r>
        <w:rPr>
          <w:sz w:val="28"/>
          <w:szCs w:val="28"/>
        </w:rPr>
        <w:t>slovy.................................................................................</w:t>
      </w:r>
      <w:r>
        <w:rPr>
          <w:b/>
          <w:sz w:val="28"/>
          <w:szCs w:val="28"/>
        </w:rPr>
        <w:t xml:space="preserve">     _______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......................................          Podpis a razítko: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 zdaně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ň 15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ýplatě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33:00Z</dcterms:created>
  <dc:creator>Petr Tejml</dc:creator>
  <dc:description/>
  <cp:keywords/>
  <dc:language>en-US</dc:language>
  <cp:lastModifiedBy>Andrea Kroftová</cp:lastModifiedBy>
  <cp:lastPrinted>2015-04-22T22:07:00Z</cp:lastPrinted>
  <dcterms:modified xsi:type="dcterms:W3CDTF">2023-02-13T21:01:00Z</dcterms:modified>
  <cp:revision>3</cp:revision>
  <dc:subject/>
  <dc:title>ČSCH, Ústřední odborná komise chovatelů morčat a jiných drobných hlodavců</dc:title>
</cp:coreProperties>
</file>